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ЗАЙН ПРОТИВ МЕХОВ»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7325</wp:posOffset>
                </wp:positionV>
                <wp:extent cx="18415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4pt;mso-wrap-distance-left:0pt;mso-wrap-distance-right:9pt;mso-wrap-distance-top:0pt;mso-wrap-distance-bottom:0pt;margin-top:1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гистрируюсь от имени группы.</w:t>
      </w:r>
    </w:p>
    <w:p>
      <w:pPr>
        <w:pStyle w:val="Normal"/>
        <w:ind w:firstLine="708"/>
        <w:rPr/>
      </w:pPr>
      <w:r>
        <w:rPr>
          <w:sz w:val="28"/>
          <w:szCs w:val="28"/>
        </w:rPr>
        <w:t>Другие участники группы, принимавшие участие в создании плака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, № дома, квартира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индекс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, в котором вы в данный момент уч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чебного заведения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, № дом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индекс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специальность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обучения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и фамилия преподавателя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еподавателя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преподавател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вы узнали о конкурсе: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моего учебного заведения: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Другое</w:t>
      </w:r>
      <w:r>
        <w:rPr/>
        <w:t>: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гиональный представитель Альянса против мехов в Украине, координатор конкурса: ЦЭОЖ «Жизнь» 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cetalife.com.u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tepfes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alif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1:00Z</dcterms:created>
  <dc:creator>St</dc:creator>
  <dc:description/>
  <cp:keywords/>
  <dc:language>en-US</dc:language>
  <cp:lastModifiedBy>DJ_Diesel</cp:lastModifiedBy>
  <cp:lastPrinted>2010-02-15T14:11:00Z</cp:lastPrinted>
  <dcterms:modified xsi:type="dcterms:W3CDTF">2010-02-22T12:21:00Z</dcterms:modified>
  <cp:revision>4</cp:revision>
  <dc:subject/>
  <dc:title>АНКЕТА УЧАСТНИКА КОНКУРСА</dc:title>
</cp:coreProperties>
</file>